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玩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具行业应对技术性贸易措施分析报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国是世界最大的玩具制造国和出口国，作为劳动密集型行业，近年来我国玩具行业出口均保持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亿美元左右据统计，为稳就业作出了积极贡献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不过，我国玩具行业的生存环境逐年变差，欧美等玩具主要目标市场经济疲软，需求不振，通过技术性贸易壁垒作为新的贸易保护手段应用逐渐扩散，与此同时，汇率变动及原材料价格上涨削减了产品利润，再加上行业标准相对滞后，我国玩具产品整体附加值较低，行业健康发展受到了一定影响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据统计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，我国出口玩具接连遭遇国外退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批，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40.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美元；被欧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RAPE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批，因小零件、邻苯、电玩具结构等原因多次被欧盟要求召回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受新冠肺炎疫情影响，我国玩具出口或将面临更加严峻的形势，当务之急就是要帮助玩具企业熟悉规则流程，积极应对出口技术壁垒，把相关损失减少到最低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出口玩具分类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玩具品种繁多，分类方法不一。目前行业对玩具产品的分类最主要是按制作材料、产品功能、产品结构、制作工艺、适用对象等来划分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按制作材料分类。即以玩具产品的主要制作材料作为特征来分类，一般可以把玩具产品分为布绒玩具、竹木玩具、塑胶玩具、纸制玩具、金属玩具等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产品功能分类。从物质结构和精神文化两个层面的使用功能入手，择其功能特征明显进行分类，一般分为电动玩具、声响玩具、遥控玩具、乘骑玩具、弹射玩具、模型玩具、娃娃玩具、手工制作玩具等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产品结构分类。即以玩具产品的主体结构作为特征来分类，按产品结构分类较为细化，如弹射玩具可以分为蓄能结构和非蓄能结构；机动玩具中的惯性结构分为摩擦启动惯性、揿惯性和齿条拉动惯性等不同结构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制作工艺分类。玩具产品的制作工艺是五花八门的，当某类玩具制作工艺的特征明显时才会当作分类依据，如搪塑玩具、吹塑玩具、印铁玩具、填充玩具等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5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使用对象分类。玩具产品使用者的年龄跨度很大，按照成长阶段可以分为儿童、青少年、成年人、老年人等，儿童阶段又可以分为婴儿、幼儿、学龄前儿童和学龄儿童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随着玩具在当今国际贸易中所占比重日益加大，国际标准化组织在其发布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ISO 8124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标准《玩具安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分：机械和物理性能方面的安全》中将玩具定义为：“设计或预订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岁以下儿童玩耍的所有产品和材料”。各国也纷纷采用了这个定义，比如中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66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美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ASTM F9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欧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EN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列、日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ST 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标准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分国家或地区还延伸细化了该定义，如欧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9/48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玩具安全新指令对玩具定义中增加“无论是否是专用的产品”扩大了玩具的范围；美国消费品安全改进法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CPSI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儿童玩具定义为“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岁以下的儿童设计的，在儿童玩耍时给儿童使用的消费品”扩大了适用年龄段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出口玩具主要面对贸易国的技术壁垒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美国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ASTM F9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HR40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加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提案、玩具制造商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CPS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证实验室获得第三方认证以证明其产品符合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ASTM F963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玩具安全标准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ASTM F963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为强制性玩具标准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本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ST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日本《食品卫生法》、日本玩具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ST 2016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欧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EN71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欧盟新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9/48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欧盟化工品注册、评估与许可规则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REACH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欧盟电和蓄电池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2/525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欧盟邻苯二甲酸酯增塑剂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5/84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、欧盟关于在电气电子设备中限制使用某些有害物质指令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 ROH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1/65/EU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指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EU)2015/8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欧盟禁用有害偶氮染料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2/61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欧盟禁用蓝色偶氨染料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3/03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欧盟禁用两种含溴阻燃剂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79/663/EC 83/264/EEC 2003/1l/EC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镍释放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4/27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五氯苯酚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1/173/E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999/51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镉含量指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1/338/E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REACH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多环芳烃法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72/2013/EU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EN 71-1: 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玩具安全第一部分：机械物理性能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EN 71-2: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玩具安全第二部分：易燃性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2/7/EU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令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EN 71-12:20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玩具安全第十二部分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N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亚硝胺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N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亚硝基类物质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EN 71-4:20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玩具安全第四部分：为化学反应和相关活动而设计的实验装置》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玩具制造企业如何应对出口技术壁垒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贸易国技术壁垒的设置，大大提高了市场准入门槛，减少了贸易机会，同时大幅增加了玩具企业成本、降低了产品竞争力，加剧了出口贸易风险。对此，玩具制造企业应要树立产品第一责任人的观念，强化产品质量意识，切实提高质量管控能力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要提高研发能力，增强技术贸易措施的应对“内功”，建议筹建具有一定玩具检测能力的实验室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要建立风险评估自控机制，提高风险处置的能力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加强新兴市场技术壁垒的应对，比如目前中东、东盟等已把“安、卫、环”作为技术壁垒的关注焦点，在制定法规和标准的过程中倾向于直接引用或参照欧美要求；埃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颁布的强制性玩具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ES 7093/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直接接轨欧盟玩具指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9/48/E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企业要及时了解国外标准和技术法规更新情况，与相关专业协会（如：广东省应对技术贸易壁垒协会）建立联合应对技术性贸易措施机制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宽</cp:lastModifiedBy>
  <dcterms:modified xsi:type="dcterms:W3CDTF">2021-09-03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A7D5371BE432F9390A3629039E87E</vt:lpwstr>
  </property>
  <property fmtid="{D5CDD505-2E9C-101B-9397-08002B2CF9AE}" pid="3" name="KSOProductBuildVer">
    <vt:lpwstr>2052-11.1.0.10700</vt:lpwstr>
  </property>
</Properties>
</file>