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val="en-US" w:eastAsia="zh-CN" w:bidi="ar"/>
        </w:rPr>
        <w:t>广东省应对技术贸易壁垒协会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val="en-US" w:eastAsia="zh-CN" w:bidi="ar"/>
        </w:rPr>
        <w:t>团体标准管理办法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第一章 总则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一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为了积极推动广东省“质量强省”战略和适应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广东省标准化事业的发展，推动标准工作自主创新，加强广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东省应对技术贸易壁垒协会团体标准的规范化管理，制定本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办法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二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本办法所称的团体标准，是指由广东省应对技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术贸易壁垒协会统一管理、制修订和实施的自愿性标准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三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团体标准编号由代号、发布顺序号和发布年号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构成。团体标准的代号由团体标准代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T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和广东省应对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贸易壁垒协会英文代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CAGDE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五个大写英文字母构成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280670</wp:posOffset>
                </wp:positionV>
                <wp:extent cx="10160" cy="307340"/>
                <wp:effectExtent l="3175" t="635" r="3175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2.1pt" to="133pt,46.2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0</wp:posOffset>
                </wp:positionV>
                <wp:extent cx="16510" cy="758190"/>
                <wp:effectExtent l="3175" t="635" r="3175" b="63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2.5pt" to="103.85pt,82.1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0</wp:posOffset>
                </wp:positionH>
                <wp:positionV relativeFrom="paragraph">
                  <wp:posOffset>264160</wp:posOffset>
                </wp:positionV>
                <wp:extent cx="1270" cy="1134110"/>
                <wp:effectExtent l="3175" t="635" r="3175" b="63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3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0.8pt" to="67.05pt,110.05pt" ID="直接连接符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283845</wp:posOffset>
                </wp:positionV>
                <wp:extent cx="2540" cy="1447800"/>
                <wp:effectExtent l="3175" t="635" r="3175" b="63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22.35pt" to="31.55pt,136.3pt" ID="直接连接符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 w:bidi="ar"/>
        </w:rPr>
        <w:t>T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 w:bidi="ar"/>
        </w:rPr>
        <w:t>CAGDE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 w:bidi="ar"/>
        </w:rPr>
        <w:t>xxx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 w:bidi="ar"/>
        </w:rPr>
        <w:t>xxxx</w:t>
      </w:r>
    </w:p>
    <w:p>
      <w:pPr>
        <w:pStyle w:val="Normal"/>
        <w:keepNext w:val="false"/>
        <w:keepLines w:val="false"/>
        <w:widowControl/>
        <w:ind w:firstLine="420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ragraph">
                  <wp:posOffset>180340</wp:posOffset>
                </wp:positionV>
                <wp:extent cx="1002665" cy="0"/>
                <wp:effectExtent l="0" t="3175" r="0" b="317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4.2pt" to="210.25pt,14.2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发布年号 </w:t>
      </w:r>
    </w:p>
    <w:p>
      <w:pPr>
        <w:pStyle w:val="Normal"/>
        <w:keepNext w:val="false"/>
        <w:keepLines w:val="false"/>
        <w:widowControl/>
        <w:ind w:firstLine="420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234950</wp:posOffset>
                </wp:positionV>
                <wp:extent cx="1250950" cy="8255"/>
                <wp:effectExtent l="635" t="3175" r="635" b="317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10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8.5pt" to="203.55pt,19.1pt" ID="直接连接符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发布顺序号 </w:t>
      </w:r>
    </w:p>
    <w:p>
      <w:pPr>
        <w:pStyle w:val="Normal"/>
        <w:keepNext w:val="false"/>
        <w:keepLines w:val="false"/>
        <w:widowControl/>
        <w:ind w:firstLine="420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710</wp:posOffset>
                </wp:positionH>
                <wp:positionV relativeFrom="paragraph">
                  <wp:posOffset>214630</wp:posOffset>
                </wp:positionV>
                <wp:extent cx="1587500" cy="20955"/>
                <wp:effectExtent l="635" t="3175" r="635" b="317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6.9pt" to="192.25pt,18.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广东省应对技术贸易壁垒协会 </w:t>
      </w:r>
    </w:p>
    <w:p>
      <w:pPr>
        <w:pStyle w:val="Normal"/>
        <w:keepNext w:val="false"/>
        <w:keepLines w:val="false"/>
        <w:widowControl/>
        <w:ind w:firstLine="420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85</wp:posOffset>
                </wp:positionH>
                <wp:positionV relativeFrom="paragraph">
                  <wp:posOffset>154305</wp:posOffset>
                </wp:positionV>
                <wp:extent cx="2072640" cy="19685"/>
                <wp:effectExtent l="635" t="3175" r="635" b="317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2.15pt" to="194.7pt,13.6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团体标准代号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团体标准制修订工作应当遵循以下原则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遵守国家有关的法律、法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符合强制性标准的要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符合保障人身健康与生命财产安全、国家安全、生态环境安全的要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积极采用国际标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协调融合、有序优化、技术先进、经济合理； 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开、公正、公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第二章 立项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五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团体标准的制修订项目由标准需求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任何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织和个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提出立项申请，填写团体标准制修订项目立项申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请书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六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立项申请须附相应论证资料，其内容一般包括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标准制定的必要性、目的意义及该项标准有关的国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内外状况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标准的适用范围及主要技术内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具有法定资质的检验机构出具的相关检测（测试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报告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项目的保障措施，包括技术力量、经费、起草单位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参加单位和人员等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七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广东省应对技术贸易壁垒协会秘书处组织对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项目进行论证。如项目未通过论证，则通知该项目提出者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予立项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八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项目通过论证后，由广东省应对技术贸易壁垒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协会秘书处报协会审议，经批准后正式发文立项。如项目未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被批准，则通知该项目提出者不予立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第三章 起草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九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团体标准一经正式立项，应当确定主要起草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员，组成起草工作组进行起草准备工作，包括资料收集，国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内外状况分析，必要的实验验证等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标准的编写应符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1.1-200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《标准化工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导则第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部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标准的结构和编写》的要求，同时编写《编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制说明》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一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起草工作组完成标准草案后，应当向使用本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标准的生产者、消费者、管理者、研究者等征求意见。征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意见的形式为信函征求意见或者网上公开征求意见。征求意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见材料应当包括团体标准草案和编制说明及有关附件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二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被征求意见的单位或个人应当在截止日期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回复意见，逾期不回复，按无异议处理。对比较重大的意见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应当说明论据或者提出技术经济论证。征求意见的期限一般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三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起草工作组应当对征集的意见进行归纳整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理，分析研究和处理后，对标准征求意见稿进行修改，并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定能否提交审查，必要时可以重新征求意见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四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起草工作组提出团体标准送审稿、编制说明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征求意见汇总处理表及有关附件，提交会议审查或者进行函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第四章 审查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五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团体标准的审查可以采用会议审查或者函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审。团体标准起草人和广东省应对技术贸易壁垒协会管理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员不能参加表决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六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会议审查前十五天起草工作组应将团体标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送审稿、编制说明、征求意见汇总处理表及有关附件等提交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参加审查专家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七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参加团体标准审查的专家应具有中级及以上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专业技术职称，从事标准化及相关专业技术或科研工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以上，具有较高的业务水平和较强的工作能力，有标准制定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审定方面的工作经验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八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会议审查专家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人，表决时须填写“团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体标准送审稿投票单”，必须有不少于出席会议专家人数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五分之四同意方为通过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十九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会议审查，应当写出“审定意见”，并附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加审查会议的单位和人员名单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二十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函审时，应当在函审表决截止日期前十五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将函审通知、团体标准送审稿、编制说明、征求意见汇总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理表及“团体标准送审稿投票单”提交给相关专家。函审时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应当写出“函审结论”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二十一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会议审查或者函审没有通过的，起草工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组应当对送审稿进行相应的修改后，重新组织审查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二十二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重新审查没有通过的，该项目将被撤消。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二十三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通过立项论证的标准项目在制修订中如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现重大技术难关，不能制订成正式标准，该项目将被终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第五章 审批、发布和存档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二十四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广东省应对技术贸易壁垒协会秘书处对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准报批材料进行形式审查。不符合标准编写及标准审查的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关规定的，退回起草工作组进行修改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二十五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形式审查合格的，由广东省应对技术贸易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壁垒协会审查批准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二十六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通过审查批准的广东省应对技术贸易壁垒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协会标准，发放标准编号，并由广东省应对技术贸易壁垒协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会法定代表人签署发布公告，公告文为中英文对照，刊登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广东省应对技术贸易壁垒协会网站上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二十七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制修订广东省应对技术贸易壁垒协会标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过程中形成的有关资料，由广东省应对技术贸易壁垒协会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档案管理规定的要求存档，存档期限不少于十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第六章 复审及修订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二十八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广东省应对技术贸易壁垒协会团体标准实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施后，应当根据相关领域的发展需要，适时进行复审。复审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周期一般不超过三年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二十九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复审可以采用会议审查或者函审。审查结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束时应当向广东省应对技术贸易壁垒协会提交复审结论单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三十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广东省应对技术贸易壁垒协会团体标准复审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结果按下列情况分别处理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一）不需要修改的广东省应对技术贸易壁垒协会团体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标准确认为继续有效；确认继续有效的广东省应对技术贸易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壁垒协会团体标准不改变顺序号和年代号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需要修改的广东省应对技术贸易壁垒协会标准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为修订项目立项，立项程序按本办法第二章执行。修订的广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东省应对技术贸易壁垒协会团体标准顺序号不变，原年号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为修订后发布的年号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三）已无存在必要的广东省应对技术贸易壁垒协会团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体标准，予以废止。废止的标准号不再用于其他广东省应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技术贸易壁垒协会标准的编号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第三十条条复审结果，在广东省应对技术贸易壁垒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网站上发布公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第七章 实施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第三十一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团体标准为自愿性标准，协会会员单位及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其他有关单位可自愿采用。团体标准已经转化为国家标准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行业标准的，相应的团体标准应予以废止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三十二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协会根据实际需求，统一组织对团体标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宣贯和推广工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三十三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协会建立实施激励机制，表彰和奖励在团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体标准工作中做出突出贡献的单位和个人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三十四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任何单位和个人有权就团体标准实施中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意见和问题向协会进行反映，协会组织协调相关方进行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第七章附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三十五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办法由广东省应对技术贸易壁垒协会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责解释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第三十六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办法自公布之日起实施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